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сентября 2012 года</w:t>
        <w:tab/>
        <w:tab/>
        <w:tab/>
        <w:tab/>
        <w:tab/>
        <w:tab/>
        <w:t>№ 14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проверок в рамках ведомствен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соблюдением трудового законодательства и иных нормати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вых актов, содержащих нормы трудового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 353.1 Трудового кодекса Российской Федерации и законом Тверской области от 05.07.2012 №55-ЗО «О ведомственном контроле за соблюдением трудового законодательства и иных нормативных правовых актов, содержащих нормы трудового права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озложить осуществление ведомственного контроля за соблюдением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муниципальных учреждениях – на структурные подразделения администрации города, наделенные администрацией города Твери функциями и полномочиями учред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2. в муниципальных учреждениях, учредителем которых выступает администрация города, - на управление организационно-контрольной работы администрации города Твер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на муниципальных предприятиях – на отраслевые органы администрации города, осуществляющие полномочия собственника имущества соответствующего муниципального пред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уководителям структурных подразделений администрации города Твери, указанных в п.1 настоящего постановления, обеспе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утверждение до 01.12.2012 и в дальнейшем до 1 декабря года, предшествующего году проведения проверок, ежегодного плана проведения проверок соблюдение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2. организацию ведения учета проводимых провер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внесение соответствующих изменений в положения о возглавляемых структурных подразделениях и должностные инструкции муниципальных служащих, осуществляющих проверки в рамках ведомственного контрол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труктурные подразделения администрации города, указанные в подпунктах 1.1. и 1.3. настоящего постановления, ежегодно в срок до 15 января года, следующего за отчетным, представляют отчеты о проведенных проверках в управление организационно-контрольной работы администрации города Твер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4. Управлению организационно-контрольной работы администрации города Твери (Т.П. Яковлева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рок до 20.12.2012 представить информацию об исполнении пункта 2 настоящего постано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ежегодно не позднее 1 февраля года, следующего за отчетным, представлять сводный отчет о проведении ведомственного контроля в уполномоченный исполнительный орган государственной власти Тверской области в сфере труда и занятости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5.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Контроль за исполнением настоящего постановления возложить на первого заместителя Главы администрации города Твери С.В. Чуб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 Главы администрации города</w:t>
        <w:tab/>
        <w:tab/>
        <w:tab/>
        <w:tab/>
        <w:tab/>
        <w:tab/>
        <w:t>С.В.Чубен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28:00Z</dcterms:created>
  <dc:creator>pln_vasileva</dc:creator>
  <dc:description/>
  <cp:keywords/>
  <dc:language>en-US</dc:language>
  <cp:lastModifiedBy>inf_maleina</cp:lastModifiedBy>
  <cp:lastPrinted>2012-09-20T12:05:00Z</cp:lastPrinted>
  <dcterms:modified xsi:type="dcterms:W3CDTF">2012-09-24T07:18:00Z</dcterms:modified>
  <cp:revision>3</cp:revision>
  <dc:subject/>
  <dc:title/>
</cp:coreProperties>
</file>